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PERTORIU DE OPERE SCRISE </w:t>
      </w:r>
    </w:p>
    <w:tbl>
      <w:tblPr>
        <w:tblStyle w:val="TableGrid"/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855"/>
        <w:gridCol w:w="1390"/>
        <w:gridCol w:w="856"/>
        <w:gridCol w:w="1363"/>
        <w:gridCol w:w="1536"/>
        <w:gridCol w:w="1562"/>
        <w:gridCol w:w="1536"/>
        <w:gridCol w:w="1083"/>
        <w:gridCol w:w="1216"/>
        <w:gridCol w:w="2087"/>
        <w:gridCol w:w="1503"/>
      </w:tblGrid>
      <w:tr>
        <w:trPr>
          <w:trHeight w:val="143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r.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Titlul opere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ul de identificare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Tipul opere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Numel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prenumele autorulu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coautorilo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tularul drepturilor patrimonial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Informaţii suplimentare privind titularul de dreptur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Drepturi patrimoniale  gestiona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Cotă drepturi deţinu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(%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clarării operei la OGC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Anu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de la care se calculează  termenul de protecţie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lte menţiun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1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2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3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4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5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6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7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9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10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11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pertoriul va fi transmis în format electronic (care permite căutarea după anumite criterii) şi va include următoarele date (menţiuni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) Numărul de ordin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2) Titlul operei, precum şi volumul acesteia (dacă se cunoaşte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3) Codul internaţional de identificare, dacă opera are asociat un astfel de cod (ISBN, ISSN), sau codul intern de identificar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4) Tipul operei (individuală, comună sau colectivă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5) Numele și prenumele autorului/coautorilor, pseudonimul/pseudonimele, conform declaraţiei autorulu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6) Numele și prenumele sau denumirea titularului drepturilor patrimoniale și calitatea acestuia (autor, cesionar, moștenitor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7) Cesiunea și durata acesteia, iar în cazul moștenitorului, anul decesului autorului și cota parte a titularului/titularilor (în %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8) Cifra/cifrele corespunzătoare drepturilor patrimoniale gestionate, după cum urmează: 1. Reproducere; 2. Distribuire; 3. Import; 4. Închiriere; 5. Împrumut; 6. Comunicare publică;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Punerea la dispoziția publicului; 8. </w:t>
      </w:r>
      <w:r>
        <w:rPr>
          <w:rFonts w:cs="Times New Roman" w:ascii="Times New Roman" w:hAnsi="Times New Roman"/>
          <w:sz w:val="24"/>
          <w:szCs w:val="24"/>
          <w:lang w:val="ro-RO"/>
        </w:rPr>
        <w:t>Radiodifuzare; 9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etransmisia; </w:t>
      </w:r>
      <w:r>
        <w:rPr>
          <w:rFonts w:cs="Times New Roman" w:ascii="Times New Roman" w:hAnsi="Times New Roman"/>
          <w:sz w:val="24"/>
          <w:szCs w:val="24"/>
          <w:lang w:val="ro-RO"/>
        </w:rPr>
        <w:t>10. Retransmitere prin cablu; 11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ealizarea de opere derivate; </w:t>
      </w:r>
      <w:r>
        <w:rPr>
          <w:rFonts w:cs="Times New Roman" w:ascii="Times New Roman" w:hAnsi="Times New Roman"/>
          <w:sz w:val="24"/>
          <w:szCs w:val="24"/>
          <w:lang w:val="ro-RO"/>
        </w:rPr>
        <w:t>12. Mandat specia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9) Procentele deținute din totalul operei, conform declaraţiei autorului la data depunerii repertoriului la AGEPI. Modificările ulterioare ale procentelor se comunică la cererea AGEPI, în funcţie de situaţia specific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0) Anul declarării operei la organizaţia de gestiune colectivă (ziua, luna, anul – zz.ll.aaaa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1) Anul de când curge termenul de protecţie, având în vedere prevederile Legii nr. 230/2022 privind dreptul de autor şi drepturile conex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2) Teritoriul pentru care s-a acordat mandat, precum şi alte menţiuni, informaţii relevante.</w:t>
      </w:r>
    </w:p>
    <w:sectPr>
      <w:headerReference w:type="default" r:id="rId2"/>
      <w:type w:val="nextPage"/>
      <w:pgSz w:orient="landscape" w:w="16838" w:h="11906"/>
      <w:pgMar w:left="1134" w:right="254" w:gutter="0" w:header="28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4"/>
      </w:rPr>
      <w:t>F-03-XX-019-E-01-10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9e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f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0f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0f7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1f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1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0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0f74"/>
    <w:pPr/>
    <w:rPr>
      <w:b/>
      <w:bCs/>
    </w:rPr>
  </w:style>
  <w:style w:type="paragraph" w:styleId="ListParagraph">
    <w:name w:val="List Paragraph"/>
    <w:basedOn w:val="Normal"/>
    <w:uiPriority w:val="34"/>
    <w:qFormat/>
    <w:rsid w:val="00401b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84666"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6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30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FE420-EF87-4B56-82B5-F75571B9A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8:00Z</dcterms:created>
  <dc:creator>Antoci Dina</dc:creator>
  <dc:description/>
  <dc:language>en-US</dc:language>
  <cp:lastModifiedBy>AGEPI IT Department</cp:lastModifiedBy>
  <cp:lastPrinted>2022-11-07T14:05:00Z</cp:lastPrinted>
  <dcterms:modified xsi:type="dcterms:W3CDTF">2022-11-11T08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