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PERTORIU DE OPERE MUZICA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93"/>
        <w:gridCol w:w="1559"/>
        <w:gridCol w:w="1151"/>
        <w:gridCol w:w="1175"/>
        <w:gridCol w:w="1642"/>
        <w:gridCol w:w="1207"/>
        <w:gridCol w:w="1558"/>
        <w:gridCol w:w="1135"/>
        <w:gridCol w:w="985"/>
        <w:gridCol w:w="1283"/>
        <w:gridCol w:w="1486"/>
        <w:gridCol w:w="142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itlul ope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ul de identificar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ip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perei muzical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Numel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renumele autorulu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oautorilor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itularul drepturilor patrimonia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Informaţii suplimentare privind titularul de drept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repturi patrimoni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gestion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tă drepturi deținu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%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urata opere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declarării operei la OGC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nu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la care se calculează  termenul de protecţi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lte menţiun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3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4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5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6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7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8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9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10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11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12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13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pertoriul va fi transmis în format electronic (care permite căutarea după anumite criterii) şi va include următoarele date (menţiuni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) Numărul de ordin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2) Titlul operei muzicale.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3) Codul internaţional de identificare, dacă opera are asociat un astfel de cod (ISWC), sau codul intern de identificar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4) Tipul operei muzicale (individuală, comună sau colectivă).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5) Numele și prenumele autorului/coautorilor, pseudonimul/pseudonimele, conform declaraţiei/declaraţiilor, precum și calitatea autorilor (de exemplu, compozitor, textier etc.).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6) Numele și prenumele sau denumirea titularului drepturilor patrimoniale și calitatea acestuia (autor, cesionar, moștenitor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7) Cesiunea și durata acesteia, iar în cazul moștenitorului, anul decesului autorului și cota parte a titularului/titularilor (în %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8) Cifra/cifrele corespunzătoare drepturilor patrimoniale gestionate, după cum urmează: 1. Reproducere; 2. Distribuire; 3. Import; 4. Închiriere; 5. Împrumut; 6. Comunicare publică;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Punerea la dispoziția publicului a operei; 8. </w:t>
      </w:r>
      <w:r>
        <w:rPr>
          <w:rFonts w:cs="Times New Roman" w:ascii="Times New Roman" w:hAnsi="Times New Roman"/>
          <w:sz w:val="24"/>
          <w:szCs w:val="24"/>
          <w:lang w:val="ro-RO"/>
        </w:rPr>
        <w:t>Radiodifuzare; 9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etransmisia operei; </w:t>
      </w:r>
      <w:r>
        <w:rPr>
          <w:rFonts w:cs="Times New Roman" w:ascii="Times New Roman" w:hAnsi="Times New Roman"/>
          <w:sz w:val="24"/>
          <w:szCs w:val="24"/>
          <w:lang w:val="ro-RO"/>
        </w:rPr>
        <w:t>10. Retransmitere prin cablu; 11.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ealizarea de opere derivate; </w:t>
      </w:r>
      <w:r>
        <w:rPr>
          <w:rFonts w:cs="Times New Roman" w:ascii="Times New Roman" w:hAnsi="Times New Roman"/>
          <w:sz w:val="24"/>
          <w:szCs w:val="24"/>
          <w:lang w:val="ro-RO"/>
        </w:rPr>
        <w:t>12. Mandat special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9) Procentele deținute din totalul operei, conform declaraţiei autorului la data depunerii repertoriului la AGEPI. Modificările ulterioare ale procentelor se comunică la cererea AGEPI, în funcţie de situaţia specific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10) Durata operei muzicale exprimată în ore, minute şi secunde în format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h:mm:s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pre exemplu, 01:17:15)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1) Anul declarării operei la organizaţia de gestiune colectivă (ziua, luna, anul – zz.ll.aaaa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2) Anul de când curge termenul de protecţie, având în vedere prevederile Legii nr. 230/2022 privind dreptul de autor şi drepturile conex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13) Teritoriul pentru care s-a acordat mandat, precum şi alte menţiuni, informaţii relevant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4" w:gutter="0" w:header="280" w:top="709" w:footer="23" w:bottom="1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6159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4"/>
      </w:rPr>
      <w:t>F-03-XX-020-E-01-10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1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9e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f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d0f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d0f74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1f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1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d0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d0f74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1b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84666"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1fa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6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30f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BDDAC-E7FA-433D-A58F-2E6EAD546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0:00Z</dcterms:created>
  <dc:creator>Antoci Dina</dc:creator>
  <dc:description/>
  <dc:language>en-US</dc:language>
  <cp:lastModifiedBy>AGEPI IT Department</cp:lastModifiedBy>
  <cp:lastPrinted>2022-11-07T14:05:00Z</cp:lastPrinted>
  <dcterms:modified xsi:type="dcterms:W3CDTF">2022-11-1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