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PERTORIU DE OPERE AUDIOVIZUA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92"/>
        <w:gridCol w:w="1275"/>
        <w:gridCol w:w="1112"/>
        <w:gridCol w:w="1076"/>
        <w:gridCol w:w="1466"/>
        <w:gridCol w:w="1340"/>
        <w:gridCol w:w="1465"/>
        <w:gridCol w:w="1038"/>
        <w:gridCol w:w="911"/>
        <w:gridCol w:w="1162"/>
        <w:gridCol w:w="1409"/>
        <w:gridCol w:w="1592"/>
        <w:gridCol w:w="982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itlul oper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ul de identificar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enu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tegoria  operei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o-RO" w:eastAsia="en-US" w:bidi="ar-SA"/>
              </w:rPr>
              <w:t>Numel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o-RO" w:eastAsia="en-US" w:bidi="ar-SA"/>
              </w:rPr>
              <w:t>prenumele autorulu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o-RO" w:eastAsia="en-US" w:bidi="ar-SA"/>
              </w:rPr>
              <w:t>coautorilo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itularul drepturilor patrimonia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Informaţii suplimentare privind titularul de dreptur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repturi patrimon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estiona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tă drepturi deținu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%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urata opere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declarării operei la OG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nu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la care se calculează  termenul de protecţi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ntrac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 reciprocitate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lte menţiuni</w:t>
            </w:r>
          </w:p>
        </w:tc>
      </w:tr>
      <w:tr>
        <w:trPr>
          <w:trHeight w:val="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3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4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5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6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7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8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9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10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1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12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13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14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ertoriul va fi transmis în format electronic (care permite căutarea după anumite criterii) şi va include următoarele date (menţiuni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) Numărul de ordin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2) Titlul operei şi /sau denumirea episodului în cazul serialelor TV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3) Codul internaţional de identificare, dacă opera are asociat un astfel de cod (ISAN), sau codul intern de identificar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4)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enul/categoria operei (lung metraj artistic, scurt metraj artistic, documentar lung metraj, serial tv, videoclip etc.).</w:t>
      </w:r>
    </w:p>
    <w:p>
      <w:pPr>
        <w:pStyle w:val="NormalWeb"/>
        <w:shd w:val="clear" w:color="auto" w:fill="FFFFFF"/>
        <w:spacing w:before="0" w:after="0"/>
        <w:jc w:val="both"/>
        <w:rPr>
          <w:color w:val="FFFFFF"/>
          <w:lang w:val="ro-RO"/>
        </w:rPr>
      </w:pPr>
      <w:r>
        <w:rPr>
          <w:lang w:val="ro-RO"/>
        </w:rPr>
        <w:t>(5) Numele și prenumele autorului/coautorilor, pseudonimul/pseudonimele, precum şi calitatea autorilor (</w:t>
      </w:r>
      <w:r>
        <w:rPr>
          <w:color w:val="000000"/>
          <w:lang w:val="ro-RO"/>
        </w:rPr>
        <w:t>realizatorul principal (regizorul), autorul scenariului (scenaristul), autorul dialogului, compozitorul etc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6) Numele și prenumele sau denumirea titularului de drepturi și calitatea acestuia (autor, cesionar, moștenitor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7) Cesiunea și durata acesteia, iar în cazul moștenitorului, anul decesului autorului și cota parte a titularului/titularilor (în %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8) Cifra/cifrele corespunzătoare drepturilor patrimoniale gestionate, după cum urmează: 1. Reproducere; 2. Distribuire; 3. Import;  4. Închiriere; 5. Împrumut; 6. Comunicare publică;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Punerea la dispoziția publicului a operei; 8. </w:t>
      </w:r>
      <w:r>
        <w:rPr>
          <w:rFonts w:cs="Times New Roman" w:ascii="Times New Roman" w:hAnsi="Times New Roman"/>
          <w:sz w:val="24"/>
          <w:szCs w:val="24"/>
          <w:lang w:val="ro-RO"/>
        </w:rPr>
        <w:t>Radiodifuzare; 9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etransmisia operei; </w:t>
      </w:r>
      <w:r>
        <w:rPr>
          <w:rFonts w:cs="Times New Roman" w:ascii="Times New Roman" w:hAnsi="Times New Roman"/>
          <w:sz w:val="24"/>
          <w:szCs w:val="24"/>
          <w:lang w:val="ro-RO"/>
        </w:rPr>
        <w:t>10. Retransmitere prin cablu; 11. Copie privată; 12. Mandat speci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9) Procentele deținute din totalul operei, conform declaraţiei autorului la data depunerii repertoriului la AGEPI. Modificările ulterioare ale procentelor se comunică la cererea AGEPI, în funcţie de situaţia specific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10) Durata operei audiovizuale exprimată în ore, minute şi secunde în forma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h:mm:s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pre exemplu, 01:17:10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1) Anul declarării operei audiovizuale la organizaţia de gestiune colectivă (ziua, luna, anul – zz.ll.aaaa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2) Anul de când curge termenul de protecţie, având în vedere prevederile Legii nr. 230/2022 privind dreptul de autor şi drepturile conex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3) Contractele de reciprocitate cu organizaţiile de gestiune similare din străinătate şi informaţii despre aceste contract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4) Teritoriul pentru care s-a acordat mandat, precum şi alte menţiuni, informaţii relevante.</w:t>
      </w:r>
    </w:p>
    <w:sectPr>
      <w:headerReference w:type="default" r:id="rId2"/>
      <w:type w:val="nextPage"/>
      <w:pgSz w:orient="landscape" w:w="16838" w:h="11906"/>
      <w:pgMar w:left="1134" w:right="254" w:gutter="0" w:header="28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4"/>
      </w:rPr>
      <w:t>F-03-XX-022-E-01-10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1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9e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f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0f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0f7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1f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1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0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0f74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1b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4666"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6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30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11624-3358-4BBE-842F-353521FD2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3:00Z</dcterms:created>
  <dc:creator>Antoci Dina</dc:creator>
  <dc:description/>
  <dc:language>en-US</dc:language>
  <cp:lastModifiedBy>AGEPI IT Department</cp:lastModifiedBy>
  <cp:lastPrinted>2022-11-07T14:05:00Z</cp:lastPrinted>
  <dcterms:modified xsi:type="dcterms:W3CDTF">2022-11-1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